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Jaguar Paw , son of Flint Sky , my father hunted this forest before me . . .  My name is Jaguar Paw , I am a hunter , this my forest and my sons will hunt it with their sons after I am gone . . .  Come on . . .  Come on . .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6:00Z</dcterms:created>
  <dc:creator>ric winston</dc:creator>
  <dc:description/>
  <cp:keywords/>
  <dc:language>en-US</dc:language>
  <cp:lastModifiedBy>ric winston</cp:lastModifiedBy>
  <dcterms:modified xsi:type="dcterms:W3CDTF">2010-03-16T02:36:00Z</dcterms:modified>
  <cp:revision>2</cp:revision>
  <dc:subject/>
  <dc:title>I am Jaguar Paw , son of Flint Sky , my father hunted this forest before me </dc:title>
</cp:coreProperties>
</file>